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ИНФОРМАЦИИ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«бакалавр»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Целью преподавания дисциплины «Защита информации» является подготовка студента к профессиональной деятельности, связанной с применением вычислительной техники для решения практических задач в </w:t>
      </w: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 xml:space="preserve">-сфере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Знание и применение эффективных способов защиты важной информации является необходимым элементом существования коммерческих предприятиях в условиях рыночной экономики. Без использования защиты конфиденциальной информации и сведений, представляющих собой коммерческую тайну, невозможно функционирование финансовых предприятий и банков, исследовательских лабораторий, промышленных предприятий со сложными технологическими процесс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исциплина относится к базовой части профессионального цикла</w:t>
      </w:r>
      <w:r>
        <w:rPr>
          <w:sz w:val="28"/>
        </w:rPr>
        <w:t xml:space="preserve"> ООП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фр дисциплины в рабочем учебном плане  – </w:t>
      </w:r>
      <w:r>
        <w:rPr>
          <w:color w:val="000000"/>
          <w:sz w:val="28"/>
        </w:rPr>
        <w:t>Б1.Б.12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данной дисциплины базируется на материале предшествующих дисциплин таких как «Математика», «Дискретная математика», «Программирование», «Структуры и алгоритмы обработки данных», «Теория вероятностей и математическая статистика», «Теория массового обслуживан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исциплина является предшествующей для дисциплин: «Сетевое программное обеспечение»,  «Современные Web-технологии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. Владеет культурой мышления, способен к обобщению, анализу, восприятию информации, постановке цели и выбору путей ее дости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-2.  Умеет логически верно, аргументировано и ясно строить устную и письменную реч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0.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2. Имеет навыки работы с компьютером как средством управления информаци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Осваивать методики использования программных средств для решения практически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задачи защиты информации и методы их решения, базирующиеся на использовании программных средств защиты информации, в том числе криптографических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методы защиты информации, реализованные в виде программ и алгоритмов соответствующе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выками использования методов защиты локальной и сетевой информации, настройки встроенных средст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обеспечения безопасной работы, использования электронной цифровой подписи и других средств идентификации и аутентификации субъектов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 опре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, риски и формы атак на информ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итика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системам защиты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УрТИСИ Сиб ГУТИ доцент Маркс С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6:00Z</dcterms:created>
  <dc:creator>user</dc:creator>
  <dc:description/>
  <dc:language>en-US</dc:language>
  <cp:lastModifiedBy>admin</cp:lastModifiedBy>
  <dcterms:modified xsi:type="dcterms:W3CDTF">2016-11-10T04:06:00Z</dcterms:modified>
  <cp:revision>2</cp:revision>
  <dc:subject/>
  <dc:title/>
</cp:coreProperties>
</file>